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SMEDDELANDE FRÅN SCRIBONA 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-08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/>
        <w:t>Ny divisionschef på Sifo Research &amp; Consult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rån och med den 4 augusti är Robert Kessiakoff anställd som divisionschef för Sifo Groups division Sifo Research &amp; Consulting. Sifo Group kommer att delas ut till Scribonas aktieägare med första noteringsdag den 10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Kessiakoff kommer närmast från uppdraget som VD för Pricer International. Han har dessförinnan en 20-årig bakgrund från det internationella informations- och undersökningsföretaget AC Nielsen där han bland annat varit VD för den svenska verksamheten och senast European Business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jan Håkanson</w:t>
      </w:r>
    </w:p>
    <w:p>
      <w:pPr>
        <w:pStyle w:val="Normal"/>
        <w:rPr/>
      </w:pPr>
      <w:r>
        <w:rPr/>
        <w:t>Verkställande direktör och Koncernche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567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1304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left" w:pos="5670" w:leader="none"/>
        </w:tabs>
        <w:rPr/>
      </w:pPr>
      <w:r>
        <w:rPr/>
        <w:t>För ytterligare information, kontakta:</w:t>
      </w:r>
    </w:p>
    <w:p>
      <w:pPr>
        <w:pStyle w:val="Normal"/>
        <w:tabs>
          <w:tab w:val="clear" w:pos="1304"/>
          <w:tab w:val="left" w:pos="3402" w:leader="none"/>
          <w:tab w:val="left" w:pos="5670" w:leader="none"/>
        </w:tabs>
        <w:rPr/>
      </w:pPr>
      <w:r>
        <w:rPr/>
        <w:t>Robert Lundberg, Sifo Group, Verkställande direktör och Koncernchef,</w:t>
      </w:r>
    </w:p>
    <w:p>
      <w:pPr>
        <w:pStyle w:val="Normal"/>
        <w:tabs>
          <w:tab w:val="clear" w:pos="1304"/>
          <w:tab w:val="left" w:pos="3402" w:leader="none"/>
          <w:tab w:val="left" w:pos="5670" w:leader="none"/>
        </w:tabs>
        <w:rPr/>
      </w:pPr>
      <w:r>
        <w:rPr/>
        <w:t>tel 08-625 15 43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2" w:right="1009" w:gutter="0" w:header="720" w:top="1009" w:footer="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106743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8:50:00Z</dcterms:created>
  <dc:creator>Carin Hahne</dc:creator>
  <dc:description/>
  <dc:language>en-US</dc:language>
  <cp:lastModifiedBy>Carin Hahne</cp:lastModifiedBy>
  <cp:lastPrinted>1998-08-04T11:50:00Z</cp:lastPrinted>
  <dcterms:modified xsi:type="dcterms:W3CDTF">1998-08-04T18:50:00Z</dcterms:modified>
  <cp:revision>2</cp:revision>
  <dc:subject/>
  <dc:title> </dc:title>
</cp:coreProperties>
</file>